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89—CW page 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7:17-2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7:24-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9:37-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Down From The Mountain Top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Arctic Lemming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hilippians 1:1-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2867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Fall Scene On Lake Superior</w:t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0 Octo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9:37-4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Down From The Mountain Top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7   And it came to pass, that on the next day, when they were come down from the hill, much people met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8   And, behold, a man of the company cried out, saying, Master, I beseech thee, look upon my son: for he is mine only chil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9   And, lo, a spirit taketh him, and he suddenly crieth out; and it teareth him that he foameth again, and bruising him hardly departeth from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0   And I besought thy disciples to cast him out; and they could no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1   And Jesus answering said, O faithless and perverse generation, how long shall I be with you, and suffer you? Bring thy son hithe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2   And as he was yet a coming, the devil threw him down, and tare him. And Jesus rebuked the unclean spirit, and healed the child, and delivered him again to his fathe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9885" cy="312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Down  From  The  Mountain  Topu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9:57:00Z</dcterms:created>
  <dc:creator>Larry Cooper</dc:creator>
  <dc:description/>
  <cp:keywords/>
  <dc:language>en-US</dc:language>
  <cp:lastModifiedBy>Larry Cooper</cp:lastModifiedBy>
  <cp:lastPrinted>2021-10-03T13:42:00Z</cp:lastPrinted>
  <dcterms:modified xsi:type="dcterms:W3CDTF">2021-10-03T18:51:00Z</dcterms:modified>
  <cp:revision>10</cp:revision>
  <dc:subject/>
  <dc:title>10 September                                                                                1996</dc:title>
</cp:coreProperties>
</file>